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西藏自治区建筑业协会关于工程监理行业</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问卷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工程建设监理单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了解</w:t>
      </w:r>
      <w:r>
        <w:rPr>
          <w:rFonts w:ascii="仿宋_GB2312" w:hAnsi="仿宋_GB2312" w:cs="仿宋_GB2312" w:eastAsia="仿宋_GB2312"/>
          <w:sz w:val="32"/>
          <w:szCs w:val="32"/>
          <w:lang w:val="en-US" w:eastAsia="zh-CN"/>
        </w:rPr>
        <w:t>我区工程工程建设监理行业现状，全面掌握我区工程建设监理单位的运营状况，我协会认真、严格开展本次调研工作，望广大企业积极参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贵公司的回答将对我们分析行业趋势、促进质量提升及优化市场策略具有重要参考价值。请您根据您公司实际情况，如实填写以下内容。我们承诺，所有信息将仅用于本次调研分析，并严格保密。</w:t>
      </w:r>
      <w:r>
        <w:rPr>
          <w:rFonts w:ascii="仿宋_GB2312" w:hAnsi="仿宋_GB2312" w:cs="仿宋_GB2312" w:eastAsia="仿宋_GB2312"/>
          <w:sz w:val="32"/>
          <w:szCs w:val="32"/>
        </w:rPr>
        <w:t>对您的帮助与支持表示感谢</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公司性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企　　　　　　　　□央企             □民企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资质延续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通过　　　　　　　　　         □未通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资质延续途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办                             □中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质延续时是否频繁接到中介电话？</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　　　　　　　　               □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质申请中遇到的困难（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人员不达标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高级职称人员不达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场地不满足要求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备不满足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绩不满足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材料繁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批流程复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续复杂</w:t>
      </w:r>
    </w:p>
    <w:p>
      <w:pPr>
        <w:pStyle w:val="Normal"/>
        <w:ind w:left="479"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w:t>
      </w:r>
      <w:r>
        <w:rPr>
          <w:rFonts w:ascii="仿宋" w:hAnsi="仿宋" w:cs="仿宋" w:eastAsia="仿宋"/>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为解决资质延续的困难，采取的主要措施（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前规划和准备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大人员培训和引进力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购置新设备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招聘人员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w:t>
      </w:r>
      <w:r>
        <w:rPr>
          <w:rFonts w:ascii="仿宋" w:hAnsi="仿宋" w:cs="仿宋" w:eastAsia="仿宋"/>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对当前资质延续的政策和流程满意度如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非常满意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满意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一般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满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非常不满意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你认为资质延续政策哪方面需要改进（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降低人员资质要求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简化审批流程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取消二次证明材料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明确评定标准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取消淘汰设备相关证明材料     </w:t>
      </w:r>
    </w:p>
    <w:p>
      <w:pPr>
        <w:pStyle w:val="Normal"/>
        <w:ind w:firstLine="640"/>
        <w:jc w:val="both"/>
        <w:rPr>
          <w:rFonts w:ascii="Calibri" w:hAnsi="Calibri" w:eastAsia="宋体" w:cs="Times New Roman"/>
          <w:kern w:val="2"/>
          <w:sz w:val="21"/>
          <w:szCs w:val="24"/>
          <w:u w:val="none"/>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w:t>
      </w:r>
      <w:r>
        <w:rPr>
          <w:rFonts w:ascii="仿宋" w:hAnsi="仿宋" w:cs="仿宋" w:eastAsia="仿宋"/>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项目的行业分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多选</w:t>
      </w:r>
      <w:r>
        <w:rPr>
          <w:rFonts w:eastAsia="仿宋_GB2312" w:cs="仿宋_GB2312" w:ascii="仿宋_GB2312" w:hAnsi="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 </w:t>
      </w:r>
      <w:r>
        <w:rPr>
          <w:rFonts w:ascii="仿宋_GB2312" w:hAnsi="仿宋_GB2312" w:cs="仿宋_GB2312" w:eastAsia="仿宋_GB2312"/>
          <w:sz w:val="32"/>
          <w:szCs w:val="32"/>
          <w:lang w:val="en-US" w:eastAsia="zh-CN"/>
        </w:rPr>
        <w:t xml:space="preserve">房建      □ 市政     □ 交通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 </w:t>
      </w:r>
      <w:r>
        <w:rPr>
          <w:rFonts w:ascii="仿宋_GB2312" w:hAnsi="仿宋_GB2312" w:cs="仿宋_GB2312" w:eastAsia="仿宋_GB2312"/>
          <w:sz w:val="32"/>
          <w:szCs w:val="32"/>
          <w:lang w:val="en-US" w:eastAsia="zh-CN"/>
        </w:rPr>
        <w:t xml:space="preserve">水利      □ 其他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过去一年中，贵公司参与工程监理项目投标的成功率如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很高   □较高   □一般    □较低     □很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在投标过程中，贵机构遇到的主要竞争压力来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多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ind w:left="638"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价格竞争   □ 技术实力竞争   □职称人员竞争  □相关业绩竞争 □其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您认为影响贵机构中标率的关键因素有（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报价    □技术方案  □企业资质和业绩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文件的完善    □其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对于投标过程中的暗箱操作或不公平竞争现象，您是否遇到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常遇到        □偶尔遇到         □从未遇到</w:t>
      </w:r>
    </w:p>
    <w:p>
      <w:pPr>
        <w:pStyle w:val="Normal"/>
        <w:numPr>
          <w:ilvl w:val="0"/>
          <w:numId w:val="6"/>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认为招标方在评标过程中最应注重的方面是（可多选）：</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价格      □技术能力       □服务质量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企业信誉       □其他</w:t>
      </w:r>
    </w:p>
    <w:p>
      <w:pPr>
        <w:pStyle w:val="Normal"/>
        <w:numPr>
          <w:ilvl w:val="0"/>
          <w:numId w:val="6"/>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您的了解，建设各方对监理行业的职责和权利范围的了解程度如何：</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常清楚   □一般   □不太了解  □完全不了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您身边的人普遍认为监理行业主要职责是什么：（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公正第三方，代表公众利益把控质量、安全的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是受托于建设单位的中介组织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受政府委托的监管质量、安全的中介组织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而有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您身边的人认为现行的工程监理制度对工程建设管理工作所起到的作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很大作用     □起到一定作用，需要进一步完善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本没有起到作用  □不了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建设单位对监理企业不满意的主要原因是：（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人员数量配置低于合同要求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主要监理人员更换频繁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人员的专业水平较低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人员存在职业操守问题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人员工作的勤勉度差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不能及时发现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他                                                                          </w:t>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造成以上问题的主要原因是：（可多选）</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单位过分压低价格， 监理企业为降低成本减少监理人员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单位要求监理人员条件过高，中标后监理人员不能到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单位要求监理人员过多，中标后难以到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人员收入水平过低，无法留住高素质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企业疏于管理，缺乏契约精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他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您认为在当前招投标项目监理管理中，总监理工程师的项目数量建议不超过几个？</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个    □两个   □三个  □四个</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您认为在非招标监理项目上，监理人员采取怎么样管理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招标工程（</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对总监理工程师不进行锁定，只进行备案登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监理招标项目（监理费小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万元）对总监理工程师不进行锁定，只进行备案登记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招标工程（</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对专业监理工程师或监理员进行锁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监理招标项目（监理费小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对专业监理工程师或监理员进行锁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您认为在国家注册监理工程师不足的情况下，是否应当允许设立地方监理工程师？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不应设立                     □应当设立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国家制定相应办法解决注册监理工程师不足的问题之前，应当允许省级设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如果设立地方监理工程师，您认为应具备哪些条件？（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专以上学历   □本科以上学历  □初级以上职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级以上职称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以上工作实践   </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工作实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您的企业在承担普通住宅项目时，监理取费大致处于何种水平？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0-1%    □</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 xml:space="preserve">1-1.5%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1.5-2%   □</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w:t>
      </w:r>
    </w:p>
    <w:p>
      <w:pPr>
        <w:pStyle w:val="Normal"/>
        <w:numPr>
          <w:ilvl w:val="0"/>
          <w:numId w:val="5"/>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的企业在承担公共房建项目时，监理取费大致处于何种水平？</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0-1%      □</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 xml:space="preserve">1-1.5%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1.5-2%    □</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您的企业在承担市政等房建以外的项目时，监理取费大致处于何种水平？</w:t>
      </w:r>
      <w:r>
        <w:rPr>
          <w:rFonts w:ascii="仿宋_GB2312" w:hAnsi="仿宋_GB2312" w:cs="仿宋_GB2312" w:eastAsia="仿宋_GB2312"/>
          <w:sz w:val="32"/>
          <w:szCs w:val="32"/>
          <w:lang w:val="en-US" w:eastAsia="zh-CN"/>
        </w:rPr>
        <w:t xml:space="preserve"> </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 xml:space="preserve">0-1%     □ </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 xml:space="preserve">1-1.5% </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1.5-2%   □</w:t>
      </w:r>
      <w:r>
        <w:rPr>
          <w:rFonts w:ascii="仿宋_GB2312" w:hAnsi="仿宋_GB2312" w:cs="仿宋_GB2312" w:eastAsia="仿宋_GB2312"/>
          <w:sz w:val="32"/>
          <w:szCs w:val="32"/>
          <w:lang w:val="en-US" w:eastAsia="zh-CN"/>
        </w:rPr>
        <w:t>监理取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对某些监理企业在市场上恶意竞争的行为，您认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应该禁止      □采取处罚措施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业自律      □不好控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您认为，目前一些建设单位在委托监理之外又聘请了项目管理公司、造价咨询单位，这对建设项目的作用是（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有利于建设项目的目标实现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不利于建设项目的目标实现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项目管理、造价咨询与工程监理各有工作范围，对监理工作没有影响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管理、造价咨询与工程监理工作范围相互交叉，职责定位不明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他：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据您所知，目前监理单位在工程建设的造价控制方面起的作用是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非常重要，不可缺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重要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只起工程量计量作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起作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影响监理行业发展的外部环境问题主要包括：（可多选）</w:t>
      </w:r>
    </w:p>
    <w:p>
      <w:pPr>
        <w:pStyle w:val="Normal"/>
        <w:ind w:left="638"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主行为不规范       □招投标市场不规范        □监理法律法规不完善   □项目监理制度设计不合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社会对监理行业的定位与法规定位有偏差      </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企业及监理人员责任过大                       □施工单位管理水平太差     □其他：                                                                 </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认为目前制约监理行业发展的主要问题是：（可多选）</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企业在工程建设中定位模糊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人员薪酬待遇较低留不住高素质的监理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人员素质存在良莠不齐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过大导致高端人才流失</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报考注册监理工程师门槛过高，造成执业人员数量不足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行业收费标准太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监理行业人员社会地位太低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他：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您认为现阶段监理企业的发展前景是：（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大中型监理企业发展为工程咨询（项目管理）公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项目管理与监理一体化管理发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专业化的咨询服务方向分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前景惨淡，不容乐观，没有出路只能维持现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模小，信誉差的监理企业终将被淘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他：                                                                          </w:t>
      </w:r>
    </w:p>
    <w:p>
      <w:pPr>
        <w:pStyle w:val="Normal"/>
        <w:ind w:firstLine="640"/>
        <w:rPr>
          <w:rFonts w:ascii="仿宋_GB2312" w:hAnsi="仿宋_GB2312" w:eastAsia="仿宋_GB2312" w:cs="仿宋_GB2312"/>
          <w:sz w:val="32"/>
          <w:szCs w:val="32"/>
          <w:lang w:val="en-US" w:eastAsia="zh-CN"/>
        </w:rPr>
      </w:pPr>
      <w:bookmarkStart w:id="0" w:name="_GoBack"/>
      <w:bookmarkEnd w:id="0"/>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您认为现阶段监理企业人力资源发面面临的主要问题：（可多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监理工程师门槛过高，导致注册监理工程师缺口严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不能解决监理人员的基本生活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人员自身素质呈逐年下降趋势</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企业人员结构单一化严重，缺乏全面管理能力的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目前感受到行业前景不好的人才出现严重的流失现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环境艰苦，工作责任重大，压力过大，不能吸引人才流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他：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您对监理从业人员的职业道德、行业自律方面，以及惩防体系建设方面有那些建议：</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3"/>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从事工程监理方面工作中遇到哪些困难？请列举说明，并就解决此类困难提出意见及建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您希望建筑业协会</w:t>
      </w:r>
      <w:r>
        <w:rPr>
          <w:rFonts w:ascii="仿宋_GB2312" w:hAnsi="仿宋_GB2312" w:cs="仿宋_GB2312" w:eastAsia="仿宋_GB2312"/>
          <w:sz w:val="32"/>
          <w:szCs w:val="32"/>
          <w:lang w:val="en-US" w:eastAsia="zh-CN"/>
        </w:rPr>
        <w:t>在日常服务中，</w:t>
      </w:r>
      <w:r>
        <w:rPr>
          <w:rFonts w:ascii="仿宋_GB2312" w:hAnsi="仿宋_GB2312" w:cs="仿宋_GB2312" w:eastAsia="仿宋_GB2312"/>
          <w:sz w:val="32"/>
          <w:szCs w:val="32"/>
        </w:rPr>
        <w:t>开展关于招投标领域哪些方面的培训、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贯、讲座、座谈等</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您希望</w:t>
      </w:r>
      <w:r>
        <w:rPr>
          <w:rFonts w:ascii="仿宋_GB2312" w:hAnsi="仿宋_GB2312" w:cs="仿宋_GB2312" w:eastAsia="仿宋_GB2312"/>
          <w:sz w:val="32"/>
          <w:szCs w:val="32"/>
        </w:rPr>
        <w:t>通过建筑业协会向行业主管部门反馈的意见建议都有哪些？</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请进一步明确建筑业协会的</w:t>
      </w:r>
      <w:r>
        <w:rPr>
          <w:rFonts w:ascii="仿宋_GB2312" w:hAnsi="仿宋_GB2312" w:cs="仿宋_GB2312" w:eastAsia="仿宋_GB2312"/>
          <w:sz w:val="32"/>
          <w:szCs w:val="32"/>
        </w:rPr>
        <w:t>服务内容及服务方式</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31"/>
      <w:numFmt w:val="decimal"/>
      <w:lvlText w:val="%1."/>
      <w:lvlJc w:val="left"/>
      <w:pPr>
        <w:tabs>
          <w:tab w:val="num" w:pos="420"/>
        </w:tabs>
        <w:ind w:left="0" w:hanging="0"/>
      </w:pPr>
    </w:lvl>
  </w:abstractNum>
  <w:abstractNum w:abstractNumId="3">
    <w:lvl w:ilvl="0">
      <w:start w:val="35"/>
      <w:numFmt w:val="decimal"/>
      <w:lvlText w:val="%1."/>
      <w:lvlJc w:val="left"/>
      <w:pPr>
        <w:tabs>
          <w:tab w:val="num" w:pos="420"/>
        </w:tabs>
        <w:ind w:left="0" w:hanging="0"/>
      </w:pPr>
    </w:lvl>
  </w:abstractNum>
  <w:abstractNum w:abstractNumId="4">
    <w:lvl w:ilvl="0">
      <w:start w:val="19"/>
      <w:numFmt w:val="decimal"/>
      <w:lvlText w:val="%1."/>
      <w:lvlJc w:val="left"/>
      <w:pPr>
        <w:tabs>
          <w:tab w:val="num" w:pos="420"/>
        </w:tabs>
        <w:ind w:left="0" w:hanging="0"/>
      </w:pPr>
    </w:lvl>
  </w:abstractNum>
  <w:abstractNum w:abstractNumId="5">
    <w:lvl w:ilvl="0">
      <w:start w:val="25"/>
      <w:numFmt w:val="decimal"/>
      <w:lvlText w:val="%1."/>
      <w:lvlJc w:val="left"/>
      <w:pPr>
        <w:tabs>
          <w:tab w:val="num" w:pos="420"/>
        </w:tabs>
        <w:ind w:left="0" w:hanging="0"/>
      </w:pPr>
    </w:lvl>
  </w:abstractNum>
  <w:abstractNum w:abstractNumId="6">
    <w:lvl w:ilvl="0">
      <w:start w:val="14"/>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eastAsia="仿宋" w:cs="Calibr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5:59:00Z</dcterms:created>
  <dc:creator>Administrator</dc:creator>
  <dc:description/>
  <dc:language>en-US</dc:language>
  <cp:lastModifiedBy>执念</cp:lastModifiedBy>
  <dcterms:modified xsi:type="dcterms:W3CDTF">2024-08-08T09:3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D83B4FD9D4444B7926ABDE3F9DDC5_13</vt:lpwstr>
  </property>
  <property fmtid="{D5CDD505-2E9C-101B-9397-08002B2CF9AE}" pid="3" name="KSOProductBuildVer">
    <vt:lpwstr>2052-12.1.0.17133</vt:lpwstr>
  </property>
  <property fmtid="{D5CDD505-2E9C-101B-9397-08002B2CF9AE}" pid="4" name="commondata">
    <vt:lpwstr>commondata</vt:lpwstr>
  </property>
</Properties>
</file>