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西藏自治区建筑业协会关于建筑工程行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问卷调查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施工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建筑工程施工行业现状，全面掌握我区工程建设监理单位的运营状况，我协会认真、严格开展本次调研工作，望广大企业积极参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的回答将对我们分析行业趋势、促进质量提升及优化市场策略具有重要参考价值。请您根据您公司实际情况，如实填写以下内容。我们承诺，所有信息将仅用于本次调研分析，并严格保密。</w:t>
      </w:r>
      <w:r>
        <w:rPr>
          <w:rFonts w:ascii="仿宋_GB2312" w:hAnsi="仿宋_GB2312" w:cs="仿宋_GB2312" w:eastAsia="仿宋_GB2312"/>
          <w:sz w:val="32"/>
          <w:szCs w:val="32"/>
        </w:rPr>
        <w:t>对您的帮助与支持表示感谢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性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企　　　　　　　　□央企            □民企　　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延续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通过　　　　　　　　　         □未通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延续途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办                             □中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质申请或延续中遇到的困难（可多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人员不达标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高级职称人员不达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不满足要求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不满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绩不满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繁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流程复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续复杂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解决资质延续的困难，采取的主要措施（可多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规划和准备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人员培训和引进力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置新设备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招聘人员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当前资质延续的政策和流程满意度如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非常满意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满意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般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满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非常不满意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认为资质延续政策哪方面需要改进（可多选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降低人员资质要求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简化审批流程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取消二次证明材料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明确评定标准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取消淘汰设备相关证明材料     </w:t>
      </w:r>
    </w:p>
    <w:p>
      <w:pPr>
        <w:pStyle w:val="Normal"/>
        <w:numPr>
          <w:ilvl w:val="0"/>
          <w:numId w:val="0"/>
        </w:numPr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企业类型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施工总承包企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专业承包企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劳务分包企业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其他企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您对当前施工项目的整体印象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非常满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满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一般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不满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非常不满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施工现场的安全管理情况如何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非常规范，安全措施到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一般，偶有违规现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较差，安全隐患较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未注意到相关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公司在</w:t>
      </w:r>
      <w:r>
        <w:rPr>
          <w:rFonts w:ascii="仿宋" w:hAnsi="仿宋" w:cs="仿宋" w:eastAsia="仿宋"/>
          <w:sz w:val="32"/>
          <w:szCs w:val="32"/>
        </w:rPr>
        <w:t>施工过程中的噪音、扬尘等环境控制措施如何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非常有效，影响很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有一定控制，但仍有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控制不力，影响较大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</w:rPr>
        <w:t>未感受到有效控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是否存在人员短缺或技能不足的情况？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您希望培训方式（   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课堂式培训（传统培训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训式培训（实操培训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远程培训（线上培训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促进建设工程领域健康发展的看法或建议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企业在开展业务过程中，是否存在中标困难、资质延续困难、人员履职困难、技术负责人业绩考核不通过等情况，请列举说明，并提出意见及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补充的意见或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您希望建筑业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日常服务中，</w:t>
      </w:r>
      <w:r>
        <w:rPr>
          <w:rFonts w:ascii="仿宋_GB2312" w:hAnsi="仿宋_GB2312" w:cs="仿宋_GB2312" w:eastAsia="仿宋_GB2312"/>
          <w:sz w:val="32"/>
          <w:szCs w:val="32"/>
        </w:rPr>
        <w:t>开展关于招投标领域哪些方面的培训、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宣贯、讲座、座谈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希望</w:t>
      </w:r>
      <w:r>
        <w:rPr>
          <w:rFonts w:ascii="仿宋_GB2312" w:hAnsi="仿宋_GB2312" w:cs="仿宋_GB2312" w:eastAsia="仿宋_GB2312"/>
          <w:sz w:val="32"/>
          <w:szCs w:val="32"/>
        </w:rPr>
        <w:t>通过建筑业协会向行业主管部门反馈的意见建议都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请进一步明确建筑业协会的服务内容及服务方式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5:00Z</dcterms:created>
  <dc:creator>zgb</dc:creator>
  <dc:description/>
  <dc:language>en-US</dc:language>
  <cp:lastModifiedBy>执念</cp:lastModifiedBy>
  <cp:lastPrinted>2024-07-31T17:04:00Z</cp:lastPrinted>
  <dcterms:modified xsi:type="dcterms:W3CDTF">2024-08-09T03:15:09Z</dcterms:modified>
  <cp:revision>2</cp:revision>
  <dc:subject/>
  <dc:title>施工调研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1A99B3F424C36AE456667BC158EE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